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CHECK 3.0 from SRD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1-0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 Makes BULL of yesterdays and/or todays activ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t 3.x BBS, starting with this version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 will appear with use on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the 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 another program you say, well all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me across states in their manual: This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 this and that if you use it... I dont w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nstead I wrote my own, and this one is FRE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 dont sell i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       My name is S|ren Frid, and I'm living in Swed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a Wildcat board with 4 nodes, been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version 1.0 back in 87 simply because it'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ays I'm not running it, but I quite ca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way, maybe I reopen some time in the fut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ays you can find the latest version of Y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MO BBS, please leave bugreports or wish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too. I still call Mustang HQ sometimes,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reach me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MO BBS - +46 491 84102 - 300/1200/2400 - Soon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    It reads the ACTIVITY.XXX for at this poin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nodes and writes the info in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CHECK doesn't handle filesharing so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node things CAN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reads ONLY the ACTIVITY.XXX no other files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it write to any files except the B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          There is a built in setup in YCHECK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CHECK /Setup and you'll be prompted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 is saved in a file called YCHECK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aved in working DIR, for those who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              &lt;--- Number of nodes (max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:\VC1\ACTIVITY.LOG     &lt;--- Path to node 1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:\WC3\BULL\BULL7       &lt;--- Path to node 1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:\WC2\ACTIVITY.LOG     &lt;--- Path to node 2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:\WC3\BULL\BULL8       &lt;--- Path to node 2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:\WC3\ACTIVITY.LOG     &lt;--- Path to node 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:\WC3\BULL\BULL9       &lt;--- Path to node 3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             &lt;--- Or N if you def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--- Rest of the li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  Add them (one at the time) like : YCHECK /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TUP = Setup YCHECK for your boar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  = Makes bull of your COMPLETE log, not jus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DAY = YCHECK checks what happened on your boar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day. If you use this YCHECK only reads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rst node in CFG-file (ie Node 1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more than one node you have to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s of YCHECK and the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          It's a lot that could be done with the program,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ing/sharing, faster execution. Use the new @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having a SCR file. Don't know now w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ngs will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For some reason the colors are not displayed righ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        1.3  * First public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4  * Fixed bug related to local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dded color (SCR) bulls and minor cosmetic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5  * Added ability to make bull of complet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CR bulletin now choose color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0  * Built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Different colors for different text in ANSI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Possible to choose your own fixed colors for 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Installed TODAY flag, enables program to check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tivitys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0b * Bugfix, a stackoverflow sometimes crash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0  * Will now ONLY work ok with Wildcat 3.x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Lots of cosmetic and other additions -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dded DOOR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dded Sysop pag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dded extensive TomCat-cou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